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Rajdzie Rowerowym „POZNAJEMY OKOLICE JEZIORA GOCZAŁKOWICKIEGO” organizowanym przez PTTK Oddział Ziemi Pszczyńskiej w dniu 18.05.2013r. Zbiórka 18.05.2013r. – hotel PTTK w Pszczynie (ul. Bogedaina) godz. 9</w:t>
      </w:r>
      <w:r>
        <w:rPr>
          <w:vertAlign w:val="superscript"/>
        </w:rPr>
        <w:t>20</w:t>
      </w:r>
      <w:r>
        <w:rPr/>
        <w:t>, powrót 18.05.2013 r. około godz. 17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. Bardzo proszę o zapewnienie dziecku odpowiedniej odzieży </w:t>
        <w:br/>
        <w:t>i odpowiedniego obuwia i sprawnego sprzętu rowerowego, mile widziany kask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13 zł</w:t>
      </w:r>
      <w:r>
        <w:rPr>
          <w:sz w:val="22"/>
        </w:rPr>
        <w:t xml:space="preserve"> (trzynaście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3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18.05.2013 r. godz. 9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/>
        <w:t>hotel PTTK w Pszczynie ul. Bogedaina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10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rasa III zgodnie z regulamin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8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43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05-08T19:16:00Z</dcterms:modified>
  <cp:revision>4</cp:revision>
  <dc:subject/>
  <dc:title>Zgoda rodziców</dc:title>
</cp:coreProperties>
</file>