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0" w:leader="none"/>
          <w:tab w:val="left" w:pos="7890" w:leader="none"/>
        </w:tabs>
        <w:jc w:val="left"/>
        <w:rPr>
          <w:sz w:val="34"/>
        </w:rPr>
      </w:pPr>
      <w:r>
        <w:rPr>
          <w:sz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114300</wp:posOffset>
            </wp:positionV>
            <wp:extent cx="1324610" cy="807720"/>
            <wp:effectExtent l="0" t="0" r="0" b="0"/>
            <wp:wrapTight wrapText="bothSides">
              <wp:wrapPolygon edited="0">
                <wp:start x="-308" y="0"/>
                <wp:lineTo x="-308" y="20880"/>
                <wp:lineTo x="21741" y="20880"/>
                <wp:lineTo x="21741" y="0"/>
                <wp:lineTo x="-308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  <w:tab/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Nocnym Maratonie Filmów Górskich „Ludzie Gór”, rozpoczęcie 31.01.2014r. o godz. 18</w:t>
      </w:r>
      <w:r>
        <w:rPr>
          <w:vertAlign w:val="superscript"/>
        </w:rPr>
        <w:t>00</w:t>
      </w:r>
      <w:r>
        <w:rPr/>
        <w:t>; zakończenie 01.02.2013r.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00</w:t>
      </w:r>
      <w:r>
        <w:rPr/>
        <w:t>, projekcja filmów odbędzie się w sali Centrum Kształcenia Ustawicznego w Pszczynie przy ul. Bogedaina. Bardzo prosimy o zapewnienie dziecku obuwia zamiennego, śpiwora i karimaty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imprezy w wysokości </w:t>
      </w:r>
      <w:r>
        <w:rPr>
          <w:b/>
          <w:bCs/>
          <w:sz w:val="22"/>
        </w:rPr>
        <w:t>10 zł</w:t>
      </w:r>
      <w:r>
        <w:rPr>
          <w:sz w:val="22"/>
        </w:rPr>
        <w:t xml:space="preserve"> (dziesięciu złotych).</w:t>
      </w:r>
    </w:p>
    <w:p>
      <w:pPr>
        <w:pStyle w:val="Normal"/>
        <w:ind w:firstLine="360"/>
        <w:jc w:val="both"/>
        <w:rPr/>
      </w:pPr>
      <w:r>
        <w:rPr>
          <w:sz w:val="22"/>
        </w:rPr>
        <w:t>Jednocześnie zobowiązuję się do zapewnienia jego bezpieczeństwa w drodze pomiędzy miejscem spotkania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Uczestnikowi zapewnia się opiekę od godziny rozpoczęcia do godziny zakończenia, uczestnik może wcześniej opuścić spotkanie tylko pod opieką rodz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4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31.01.2013 r. godz. 1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/>
        <w:t>sala Centrum Kształcenia Ustawicznego w Pszczynie przy ul. Bogedaina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ojekcja filmów 1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6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akończenie spotkania 01.02.2013r. około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9:00Z</dcterms:created>
  <dc:creator>Wojciech</dc:creator>
  <dc:description/>
  <cp:keywords/>
  <dc:language>en-US</dc:language>
  <cp:lastModifiedBy>UKST DIABLAK</cp:lastModifiedBy>
  <cp:lastPrinted>2009-08-29T13:17:00Z</cp:lastPrinted>
  <dcterms:modified xsi:type="dcterms:W3CDTF">2014-01-06T12:12:00Z</dcterms:modified>
  <cp:revision>6</cp:revision>
  <dc:subject/>
  <dc:title>Zgoda rodziców</dc:title>
</cp:coreProperties>
</file>